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font"/>
        <w:spacing w:lineRule="auto" w:line="360"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最高人民法院 司法部 中华全国律师协会</w:t>
      </w:r>
    </w:p>
    <w:p>
      <w:pPr>
        <w:pStyle w:val="Contentfont"/>
        <w:spacing w:lineRule="auto" w:line="360"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关于印发部分案件民事起诉状、答辩状</w:t>
      </w:r>
    </w:p>
    <w:p>
      <w:pPr>
        <w:pStyle w:val="Contentfont"/>
        <w:spacing w:lineRule="auto" w:line="360"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示范文本（试行）的通知</w:t>
      </w:r>
    </w:p>
    <w:p>
      <w:pPr>
        <w:pStyle w:val="Contentfont"/>
        <w:spacing w:lineRule="auto" w:line="360" w:beforeAutospacing="0" w:before="0" w:afterAutospacing="0" w:after="0"/>
        <w:jc w:val="center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法〔</w:t>
      </w:r>
      <w:r>
        <w:rPr>
          <w:rFonts w:eastAsia="宋体" w:eastAsiaTheme="minorEastAsia"/>
          <w:color w:val="000000"/>
          <w:sz w:val="30"/>
          <w:szCs w:val="30"/>
        </w:rPr>
        <w:t>2024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〕</w:t>
      </w:r>
      <w:r>
        <w:rPr>
          <w:rFonts w:eastAsia="宋体" w:eastAsiaTheme="minorEastAsia"/>
          <w:color w:val="000000"/>
          <w:sz w:val="30"/>
          <w:szCs w:val="30"/>
        </w:rPr>
        <w:t>46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号</w:t>
      </w:r>
    </w:p>
    <w:p>
      <w:pPr>
        <w:pStyle w:val="Contentfont"/>
        <w:spacing w:lineRule="auto" w:line="360"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各省、自治区、直辖市高级人民法院、司法厅（局）、律师协会，解放军军事法院，新疆维吾尔自治区高级人民法院生产建设兵团分院，新疆生产建设兵团司法局、律师协会：</w:t>
      </w:r>
    </w:p>
    <w:p>
      <w:pPr>
        <w:pStyle w:val="Contentfont"/>
        <w:spacing w:lineRule="auto" w:line="3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为适应我国经济社会高质量发展，满足人民群众对于诉讼便利以及提升司法质效的更高需求，针对金融借款、民间借贷、劳动争议等</w:t>
      </w:r>
      <w:r>
        <w:rPr>
          <w:rFonts w:eastAsia="宋体" w:eastAsiaTheme="minorEastAsia"/>
          <w:color w:val="000000"/>
          <w:sz w:val="28"/>
          <w:szCs w:val="28"/>
        </w:rPr>
        <w:t>11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类常见多发的民事案件，最高人民法院商司法部、中华全国律师协会研究制定了《民事起诉状、答辩状示范文本（试行）》。该示范文本自</w:t>
      </w:r>
      <w:r>
        <w:rPr>
          <w:rFonts w:eastAsia="宋体" w:eastAsiaTheme="minorEastAsia"/>
          <w:color w:val="000000"/>
          <w:sz w:val="28"/>
          <w:szCs w:val="28"/>
        </w:rPr>
        <w:t>2024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</w:t>
      </w:r>
      <w:r>
        <w:rPr>
          <w:rFonts w:eastAsia="宋体" w:eastAsiaTheme="minorEastAsia"/>
          <w:color w:val="000000"/>
          <w:sz w:val="28"/>
          <w:szCs w:val="28"/>
        </w:rPr>
        <w:t>3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月</w:t>
      </w:r>
      <w:r>
        <w:rPr>
          <w:rFonts w:eastAsia="宋体" w:eastAsiaTheme="minorEastAsia"/>
          <w:color w:val="000000"/>
          <w:sz w:val="28"/>
          <w:szCs w:val="28"/>
        </w:rPr>
        <w:t>4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日起试行，试行期一年。试行过程中，请注意以下问题：</w:t>
      </w:r>
    </w:p>
    <w:p>
      <w:pPr>
        <w:pStyle w:val="Contentfont"/>
        <w:spacing w:lineRule="auto" w:line="3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一、充分认识发布民事起诉状、答辩状示范文本的重要意义，做好应用及宣传工作。制作起诉状、答辩状是当事人参与诉讼程序的第一道关口，也是实现庭审优质化的前端要件，直接关系到人民群众诉讼权利的保障和实现，关系到人民法院解决纠纷的质量和效率。此次发布的起诉状、答辩状示范文本，坚持问题导向，针对常见多发的民事纠纷类型，为当事人起诉、答辩提供规范全面的诉讼指引，方便人民群众聚焦诉讼请求、争议问题、事实理由，有针对性地提供诉讼材料，回应人民群众对于司法审判质效的更高需求，加快推进司法审判工作现代化。各级人民法院、司法行政机关和各律师协会要提高政治站位，充分认识起诉状、答辩状规范化工作的价值取向、重要作用，做好应用及宣传工作，通过为人民群众提供优质高效的诉讼服务，实现“公正与效率”工作目标，不断提升人民群众司法获得感和满意度。</w:t>
      </w:r>
    </w:p>
    <w:p>
      <w:pPr>
        <w:pStyle w:val="Contentfont"/>
        <w:spacing w:lineRule="auto" w:line="3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二、坚持以人民为中心，牢固树立方便人民群众诉讼的工作理念。此次发布的示范文本采用表格化、要素化方式，意在让人民群众看得明白、用得方便。各级人民法院、司法行政机关和各律师协会要引导、指导好当事人使用示范文本。各级人民法院、人民法庭要在官方网站醒目位置提供示范文本下载渠道，在诉讼服务大厅提供空白文书样式和实例参考文本，方便当事人现场取用。对于未委托诉讼代理人、在立案窗口起诉的当事人，人民法院要根据当事人的需要，耐心询问、指导、帮助当事人依照示范文本填写有关内容。当事人坚持提交其他形式起诉状、答辩状的，要充分尊重当事人的选择，不得以格式或者内容不符合示范文本要求为由，拒绝立案或强制要求反复修改，不合理增加当事人的诉讼负担。</w:t>
      </w:r>
    </w:p>
    <w:p>
      <w:pPr>
        <w:pStyle w:val="Contentfont"/>
        <w:spacing w:lineRule="auto" w:line="3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三、注重发现总结问题。试行中注意梳理和积累发现的问题及意见建议，及时层报最高人民法院、司法部、中华全国律师协会，为下一步正式施行打牢基础。</w:t>
      </w:r>
    </w:p>
    <w:p>
      <w:pPr>
        <w:pStyle w:val="Contentfont"/>
        <w:spacing w:lineRule="auto" w:line="360" w:beforeAutospacing="0" w:before="0" w:afterAutospacing="0" w:after="0"/>
        <w:ind w:firstLine="560"/>
        <w:jc w:val="both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eastAsiaTheme="minorEastAsia"/>
          <w:color w:val="000000"/>
          <w:sz w:val="28"/>
          <w:szCs w:val="28"/>
        </w:rPr>
      </w:r>
    </w:p>
    <w:p>
      <w:pPr>
        <w:pStyle w:val="Contentfont"/>
        <w:spacing w:lineRule="auto" w:line="360" w:beforeAutospacing="0" w:before="0" w:afterAutospacing="0" w:after="0"/>
        <w:jc w:val="right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最高人民法院 司法部 中华全国律师协会</w:t>
      </w:r>
    </w:p>
    <w:p>
      <w:pPr>
        <w:pStyle w:val="Contentfont"/>
        <w:spacing w:lineRule="auto" w:line="360" w:beforeAutospacing="0" w:before="0" w:afterAutospacing="0" w:after="0"/>
        <w:jc w:val="right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eastAsiaTheme="minorEastAsia"/>
          <w:color w:val="000000"/>
          <w:sz w:val="28"/>
          <w:szCs w:val="28"/>
        </w:rPr>
        <w:t>2024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</w:t>
      </w:r>
      <w:r>
        <w:rPr>
          <w:rFonts w:eastAsia="宋体" w:eastAsiaTheme="minorEastAsia"/>
          <w:color w:val="000000"/>
          <w:sz w:val="28"/>
          <w:szCs w:val="28"/>
        </w:rPr>
        <w:t>3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月</w:t>
      </w:r>
      <w:r>
        <w:rPr>
          <w:rFonts w:eastAsia="宋体" w:eastAsiaTheme="minorEastAsia"/>
          <w:color w:val="000000"/>
          <w:sz w:val="28"/>
          <w:szCs w:val="28"/>
        </w:rPr>
        <w:t>4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日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5pt;margin-top:13.5pt;width:222.2pt;height:366.3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Picture.PicObj.1" ShapeID="ole_rId2" DrawAspect="Content" ObjectID="_2014933708" r:id="rId2"/>
        </w:objec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3pt;margin-top:7.5pt;width:227.25pt;height:372.3pt;mso-wrap-distance-right:0pt;mso-position-horizontal-relative:margin;mso-position-vertical-relative:margin" filled="f" o:ole="">
            <v:imagedata r:id="rId5" o:title=""/>
            <w10:wrap type="square"/>
          </v:shape>
          <o:OLEObject Type="Embed" ProgID="Picture.PicObj.1" ShapeID="ole_rId4" DrawAspect="Content" ObjectID="_18022831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扫描下方二维码获取通知全文：</w:t>
      </w:r>
    </w:p>
    <w:p>
      <w:pPr>
        <w:pStyle w:val="Normal"/>
        <w:rPr/>
      </w:pPr>
      <w:r>
        <w:rPr/>
        <w:drawing>
          <wp:inline distT="0" distB="0" distL="0" distR="0">
            <wp:extent cx="3219450" cy="3219450"/>
            <wp:effectExtent l="0" t="0" r="0" b="0"/>
            <wp:docPr id="1" name="图片 1" descr="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片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f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277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277c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277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277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277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 w:customStyle="1">
    <w:name w:val="contentfont"/>
    <w:basedOn w:val="Normal"/>
    <w:qFormat/>
    <w:rsid w:val="009277c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277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2</Words>
  <Characters>928</Characters>
  <CharactersWithSpaces>10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7:00Z</dcterms:created>
  <dc:creator>Administrator</dc:creator>
  <dc:description/>
  <dc:language>en-US</dc:language>
  <cp:lastModifiedBy>吴瑶</cp:lastModifiedBy>
  <dcterms:modified xsi:type="dcterms:W3CDTF">2024-05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